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08885" cy="1113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  <w:t>SZKOLNY KONKURS WIEDZY O LAPONII DLA UCZNIÓW  V- VIII</w:t>
      </w:r>
    </w:p>
    <w:p>
      <w:pPr>
        <w:pStyle w:val="Normal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color w:val="365F91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kres konkursu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ografia Laponii</w:t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ltura, sztuka, życie społeczne i polityczne, kuchnia, życie codzienne, turystyka, barwy narodowe, flag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Mapa: rzeki, jeziora, góry, podział administracyjny, miasta i stolice</w:t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rakcje turystyczne ( m.in. przyrodnicze, architektoniczne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ele konkursu:</w:t>
        <w:tab/>
      </w:r>
    </w:p>
    <w:p>
      <w:pPr>
        <w:pStyle w:val="Akapitzlist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budzanie zainteresowań geografią krajów nordyckich, skandynawski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Rozwijanie u uczniów umiejętności wykorzystywania posiadanych wiadomości, umiejętności podczas wykonywania zadań i rozwiązywania problemów o tematyce geograficzno- przyrodniczej związanej z Laponią</w:t>
      </w:r>
    </w:p>
    <w:p>
      <w:pPr>
        <w:pStyle w:val="Akapitzlist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yłonienie utalentowanych uczniów, promowanie ich sukcesów oraz rozbudzanie ciekawości poznawczej i twórczego ich działan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konkurs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Uczniowie rozwiązują test składający się z zadań otwartych i zamkniętych. Konkurs wygrywa uczestnik, który zdobędzie najwięcej punktów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ynik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Laureatami konkursu zostaje troje uczniów, którzy zdobędą największą ilość punktów. Otrzymują oni dyplomy oraz oceny celujące z geografii.                         W przypadku, gdy większa ilość uczniów zdobędzie podobną ilość punktów przewidziana jest między nimi dogrywka. Dogrywka ma charakter pytań ustnych lub pisemnych, o czym zadecyduje Jury konkurs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rmi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Zapisy do konkursu przyjmuje organizator konkursu- Lilianna Wasilkowska,  nauczyciel geografii do dnia 10.12.2024 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Konkurs planowany jest w ostatnim tygodniu przedświątecznym, czyli w dniach 16.12.2024- 19.12.20024 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ury konkursu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lianna Wasilkowska ( nauczyciel geografii 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łgorzata Bujalska ( nauczyciel biologii 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15:00Z</dcterms:created>
  <dc:creator>Lenovo</dc:creator>
  <dc:description/>
  <cp:keywords/>
  <dc:language>en-US</dc:language>
  <cp:lastModifiedBy>Lenovo</cp:lastModifiedBy>
  <dcterms:modified xsi:type="dcterms:W3CDTF">2024-11-30T18:27:00Z</dcterms:modified>
  <cp:revision>5</cp:revision>
  <dc:subject/>
  <dc:title/>
</cp:coreProperties>
</file>